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337" y="0"/>
                <wp:lineTo x="-337" y="21263"/>
                <wp:lineTo x="21600" y="21263"/>
                <wp:lineTo x="21600" y="0"/>
                <wp:lineTo x="-337" y="0"/>
              </wp:wrapPolygon>
            </wp:wrapTight>
            <wp:docPr id="1" name="T04665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4665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  <w:szCs w:val="16"/>
          <w:lang w:val="en-US" w:eastAsia="en-US"/>
        </w:rPr>
        <w:t>STATE OF CALIFORNIA</w:t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US" w:eastAsia="en-US"/>
        </w:rPr>
        <w:t>ORIGINAL – WITH SHIP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PARTMENT OF FOOD AND AGRICULTURE</w:t>
        <w:tab/>
        <w:tab/>
        <w:tab/>
        <w:tab/>
        <w:tab/>
        <w:t>DUPLICATE – DESTINATION AG. DEP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T HEALTH AND PEST PREVENTION SERVICES</w:t>
        <w:tab/>
        <w:tab/>
        <w:tab/>
        <w:tab/>
        <w:t>TRIPLICATE – ORIGIN COM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ST EXCLUSION BRAN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E OF QUARANTINE COMPLIANC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 OR TREATMENT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</w:rPr>
        <w:t>6-079 (7/98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932"/>
        <w:gridCol w:w="1932"/>
        <w:gridCol w:w="1200"/>
        <w:gridCol w:w="2664"/>
      </w:tblGrid>
      <w:tr>
        <w:trPr/>
        <w:tc>
          <w:tcPr>
            <w:tcW w:w="579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HE FOLLOWING COMMODITY MEETS THE REQUIREMENTS OF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HIPMENT QUANTIT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MODITY(IES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HIPP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SIGN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592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IGIN OR RESHIPMENT</w:t>
            </w:r>
          </w:p>
        </w:tc>
      </w:tr>
      <w:tr>
        <w:trPr>
          <w:trHeight w:val="370" w:hRule="atLeast"/>
        </w:trPr>
        <w:tc>
          <w:tcPr>
            <w:tcW w:w="11592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8_2422622485"/>
            <w:bookmarkStart w:id="1" w:name="__Fieldmark__8_2422622485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OMMODITY ORIGINATED IN A PORTION OF </w:t>
            </w: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KERN COUNTY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OT KNOWN TO BE INFESTED WITH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RIFA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" w:name="__Fieldmark__10_2422622485"/>
            <w:bookmarkStart w:id="3" w:name="__Fieldmark__10_2422622485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MMODITY IDENTITY HAS BEEN MAINTAINED AND COMMODITY HAS NOT BEEN EXPOSED TO INFESTATION.</w:t>
            </w:r>
          </w:p>
        </w:tc>
      </w:tr>
      <w:tr>
        <w:trPr/>
        <w:tc>
          <w:tcPr>
            <w:tcW w:w="11592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REATMENT</w:t>
            </w:r>
          </w:p>
        </w:tc>
      </w:tr>
      <w:tr>
        <w:trPr>
          <w:trHeight w:val="188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CENTRA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URATION AND TEMPERATU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8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MICAL (ACTIVE INGREDIENT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ATME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DITIONAL INFORM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92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DITIONAL DECLAR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ANT QUARANTINE OFFIC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N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ERN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continuous"/>
      <w:pgSz w:w="12240" w:h="15840"/>
      <w:pgMar w:left="432" w:right="432" w:gutter="0" w:header="0" w:top="4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7E7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30:00Z</dcterms:created>
  <dc:creator>Sharon S. Cornelison</dc:creator>
  <dc:description/>
  <cp:keywords/>
  <dc:language>en-US</dc:language>
  <cp:lastModifiedBy>Cerise Montanio</cp:lastModifiedBy>
  <cp:lastPrinted>2018-01-24T13:26:00Z</cp:lastPrinted>
  <dcterms:modified xsi:type="dcterms:W3CDTF">2018-06-11T20:30:00Z</dcterms:modified>
  <cp:revision>2</cp:revision>
  <dc:subject/>
  <dc:title>STATE OF CALIFORNIA</dc:title>
</cp:coreProperties>
</file>